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67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8"/>
          <w:szCs w:val="28"/>
        </w:rPr>
        <w:t>09.04.2015г № 20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ind w:right="56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 запрете сжигания травы,</w:t>
      </w:r>
    </w:p>
    <w:p>
      <w:pPr>
        <w:pStyle w:val="Normal"/>
        <w:ind w:right="56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сора, разведения костров на</w:t>
      </w:r>
    </w:p>
    <w:p>
      <w:pPr>
        <w:pStyle w:val="Normal"/>
        <w:ind w:right="56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рритории Зареч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РФ от 21.12.1994года № 69-ФЗ «О пожарной безопасности», Федеральным законом от 16.10.2003года №131-ФЗ «Об общих принципах организации местного самоуправления в российской Федерации», в целях профилактики возникновения пожаров, повышения уровня противопожарной защиты объектов, расположенных на территории Заречного сельсовета, предотвращения гибели и травмирования людей на пожарах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разведение костров, сжигание сухой травы, мусора на придомовых территориях, на предприятиях, на садовых и приусадебных участках, расположенных на территории Заречного сельсовета Ташлин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организаций, образовательных учреждений, Заречного сельсовета Ташлинского района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специалиста, 1 категории администрации Заречного сельсовета Бескровного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Т.Н. Бой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, МТС АК «Ташлинский», Заречная школа, Детский сад «Теремок», Зареченский ФАП.</w:t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1:00Z</dcterms:created>
  <dc:creator>Бойко Т.Н.</dc:creator>
  <dc:description/>
  <dc:language>en-US</dc:language>
  <cp:lastModifiedBy>дом</cp:lastModifiedBy>
  <dcterms:modified xsi:type="dcterms:W3CDTF">2015-04-15T00:41:00Z</dcterms:modified>
  <cp:revision>2</cp:revision>
  <dc:subject/>
  <dc:title/>
</cp:coreProperties>
</file>